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ámítógépes információszolgáltatások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20-3 Információkereső nyelvek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tantárgy célja magas szintű ismeretekkel rendelkező információ-kereső szakemberek képzése, melynek során a hallgatók jártasságot szereznek a hagyományos és elektronikus szakirodalmi információkeresés területén, megismerkednek a szolgáltatóközpontok szerepével, elérhetőségeivel, továbbá elsajátítják az online és offline keresési stratégiák kialakítási módszereit. A tantárgy részét képzi a legfontosabb szakterületi tájékoztató eszközök megismerése, a szaktájékoztatás módszertanának, gyakorlatának az elsajátítás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információkereső nyelvek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agyományos könyvtári tájékoztatás forrásai. A számítógépes tájékoztató rendszerek kialakul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online információkeresés alapj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on-line rendszerek és szolgáltatások összetevői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átorok használata az információ visszakeresés sorá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tbázis strukturá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-line keres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on-line keresés költségei, ár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esési stratégiá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ciókeresést megkönnyítő taktiká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-ROM adatbázisok a könyvtári tájékoztatásba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i tájékoztatás trendjei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zóbeli vizsga, előre kiadott tételsor alapjá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Lengyelné Molnár Tünde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Roboz Péter: Számítógépes tájékoztatás. Online és CD-ROM adatbázisok keresése. [közread. az] Országos Széchenyi Könyvtár–Budapest: OSZK, 1998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Ungváry Rudolf, Vajda Erik: Könyvtári információ-keresés. –Budapest:Typotex, 200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6:00Z</dcterms:created>
  <dc:creator>MMlabor</dc:creator>
  <dc:description/>
  <dc:language>en-US</dc:language>
  <cp:lastModifiedBy>Zsuzsa</cp:lastModifiedBy>
  <cp:lastPrinted>2002-05-31T11:49:00Z</cp:lastPrinted>
  <dcterms:modified xsi:type="dcterms:W3CDTF">2004-07-19T04:52:00Z</dcterms:modified>
  <cp:revision>3</cp:revision>
  <dc:subject/>
  <dc:title>Előfeltétel</dc:title>
</cp:coreProperties>
</file>